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I Edizione Premio di Poesia</w:t>
        <w:t xml:space="preserve">FRANCESCO MORO COMUNE </w:t>
        <w:t>DI SARTIRANA LOMELLINA 2009</w:t>
        <w:t>SCADENZA 28 FEBBRAIO 2009</w:t>
        <w:t xml:space="preserve"> </w:t>
        <w:t>Organizzato dalla Biblioteca Comunale di Sartirana Lomellina (PV) e dal Club dei Poeti della Lomellina con il patrocinio del COMUNE DI SARTIRANA e della PROVINCIA DI PAVIA e la collaborazione tecnica dell'Associazione Culturale Il Club degli autori</w:t>
        <w:t>SEZIONE POESIA IN LINGUA - Poesia in lingua italiana a tema libero di non pi� di 36 versi (sono ammesse, invece di un'unica poesia, due poesie, purch� la lunghezza complessiva non superi le 36 righe). Contano anche eventuali righe bianche tra una strofa e l'altra e tra una poesia e l'altra.</w:t>
        <w:t>SEZIONE POESIA IN VERNACOLO - Poesia in vernacolo della provincia di Pavia a tema libero di non pi� di 36 versi (sono ammesse, invece di un'unica poesia, due poesie, purch� la lunghezza complessiva non superi le 36 righe). Contano anche eventuali righe bianche tra una strofa e l'altra e tra una poesia e l'altra.</w:t>
        <w:t>TESTI - I testi devono essere a tema libero editi o inediti. Non sono ammessi testi che siano gi� stati premiati ai primi tre posti in altri concorsi.</w:t>
        <w:t>NUMERO COPIE - I concorrenti devono inviare due copie, a mezzo Raccomandata o Assicurata, di cui una con nome cognome, indirizzo, numero di telefono e nome del Concorso a cui partecipano a: �Umberto De Agostino - via Garibaldi, 18 - 27032 - Ferrera Erbognone (PV)�.</w:t>
        <w:t>QUOTA DI PARTECIPAZIONE - Quota di iscrizione sezione Poesia in lingua Euro 13,00. Sezione Poesia in vernacolo Euro 6,00. Allegare agli elaborati la quota di iscrizione a mezzo contanti o assegno intestato a: �Umberto De Agostino�.</w:t>
        <w:t>SPEDIZIONE - Spedire entro il 28 febbraio 2009 a: �Umberto De Agostino - via Garibaldi, 18 - 27032 - Ferrera Erbognone (PV)�.</w:t>
        <w:t>PREMI SEZIONE POESIA IN LINGUA - Al 1� class.: Euro 100,00 - Targa del Comune di Sartirana - Pubblicazione di un libro di 32 pagg. edito dalla casa editrice Montedit di cui 100 copie vengono assegnate all'autore - Attestato di merito - Pubblicazione dell'opera vincitrice su Il Club degli autori e su internet club.it</w:t>
        <w:t>* Al 2� class.: Euro 70,00 - Targa del Comune di Sartirana - Pubblicazione di un libro di 32 pagg. edito dalla casa editrice Montedit di cui 50 copie vengono assegnate all'autore - Attestato di merito - Pubblicazione dell'opera vincitrice su Il Club degli autori e su internet club.it</w:t>
        <w:t>* Al 3� class.: Euro 30,00 - Targa del Comune di Sartirana e pubblicazione di un quaderno di 16 pagine di cui verranno consegnate 50 copie gratuite all'autore - Attestato di merito - Pubblicazione dell'opera vincitrice su Il Club degli autori e su internet club.it</w:t>
        <w:t>* Dal 4� al 10�: Attestato e pubblicazione su un numero de Il Club degli autori e su Internet per un anno.</w:t>
        <w:t>* Attestato di merito ai segnalati dalla Giuria.</w:t>
        <w:t>PREMI SEZIONE POESIA IN VERNACOLO</w:t>
        <w:t>Dal 1� al 3� classificato: Prodotti tipici locali - Attestato di merito - Pubblicazione dell'opera premiata sulla rivista Il Club degli autori e sul sito Internet club.it</w:t>
        <w:t>ANTOLOGIA - � prevista la realizzazione di un'antologia del premio su cui saranno inserite le opere migliori, selezionate dalla Giuria del premio.</w:t>
        <w:t>GIURIA - La Giuria � composta da Giancarlo Berton, Sindaco del Comune di Sartirana Lom., Paola Camussoni, Assessore alla Cultura e ai Servizi Sociali del comune di Sartirana Lomellina, prof. Luisa Denari; prof. Giuseppe Castelli; Severino Di Candia, scrittore, Felice Martinotti, esperto di poesia dialettale, Umberto De Agostino, Segretario del Premio.</w:t>
        <w:t>PREMIAZIONE - Avverr� a Sartirana Lomellina (PV) in data da stabilire (a chi non potr� presenziare i premi verranno spediti previo rimborso delle spese postali)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INFORMAZIONI - Per informazioni Umberto De Agostino 335.66.55.482 oppure  Il Club degli autori tel. 02.98.23.31.00 oppure 02.98.23.31.05 da luned� a venerd� in orario 10-12,30 e 15-17. Si raccomanda vivamente di non telefonare in altri giorni ed orari.</w:t>
        <w:t>RISULTATI - Tutti i partecipanti riceveranno una copia della rivista Il Club degli autori con i risultati del concorso. I risultati verranno anche pubblicati sul sito Web: www.club.it/concorsi/risultati</w:t>
        <w:t>INFORMATIVA - Informativa ai sensi della Legge 675/96 e successive modifiche sulla Tutela dei dati personali. Il trattamento dei dati, di cui garantiamo la massima riservatezza, � effettuato esclusivamente ai fini inerenti il concorso cui si partecipa e l'Associazione culturale  Il Club degli autori. I dati dei partecipanti non verranno comunicati o diffusi a terzi a qualsiasi titolo e potranno richiederne gratuitamente la cancellazione o la modifica scrivendo a �Responsabile Dati de Il Club degli autori  - Montedit - Piazza Codeleoncini 12 - Cas. Post. 68 - Melegnano (MI)�.</w:t>
        <w:t>IMPORTANTE - I concorrenti devono allegare agli elaborati la dichiarazione che l'opera � frutto del proprio ingegno e autorizzazione al trattamento dei dati personali. E' sufficiente scrivere in calce al foglio: "Dichiaro che l'opera presentata � opera del mio ingegno" e "Il/La sottoscritto/a, acquisite le informazioni dal titolare del trattamento ai sensi dell'articolo 13 del D.Lgs. n. 196/2003, presta il suo consenso al trattamento da parte de Il Club degli autori dei dati ai fini inerenti il concorso cui partecipo" firmando in maniera chiaramente leggibile.</w:t>
        <w:t>NOTIZIARIO CLUBNEWS - Se avete una email scrivete a notiziario&lt;webmaster@club.it&gt; per ricevere gratuitamente il notiziario che via email informa man mano sull'andamento di tutti i nostri concor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